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roduction to Law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urisprudence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ustice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w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ypes of Laws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riminal Law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vil Law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wmaking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wyer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al Malpractice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ciety’s Views of Lawyer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hen Do You Need A Lawyer?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vil Law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ntroduction/Rights and Wrongs/Damages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ypes of Torts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ntional Wrongs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gligence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ict Liabilit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ho Can Be Sued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solving Cases Out of Court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ort Reform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rime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uses of Crime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ime Statistic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ime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ements of a Crime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ties to a Crime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rimes of Omission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liminary Crime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imes Against the person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micide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sault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pe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bbery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xtortion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imes Against Property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son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aud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ceny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andalism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rglary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gery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authorized use of a Motor Vehicle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bstance Abuse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udicial Procedure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rest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arch and Seizure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terrogation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ceedings Before Trial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he Trial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iminal Defense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ntencing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dividual Rights and Freedom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he constitution and the Bill of Right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reedom of Speech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reedom of the Pres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reedom of Assembly and Association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reedom of Religion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ight to Privac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ue Process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mily Law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rriage and Divorce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usbands and Wive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al Rights of Single People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ents and Children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oster Care and Adoption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amily Problem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overnment and Familie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ying and the law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umer Law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w and the Consumer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umer Information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umer Protection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urts and the Consumer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ceptive Sales Practices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tracts</w:t>
      </w:r>
    </w:p>
    <w:p>
      <w:pPr>
        <w:pStyle w:val="Heading2"/>
        <w:spacing w:before="0" w:after="2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edit</w:t>
      </w:r>
    </w:p>
    <w:p>
      <w:pPr>
        <w:pStyle w:val="Normal"/>
        <w:spacing w:before="28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5:00Z</dcterms:created>
  <dc:creator>J. DiDonato</dc:creator>
  <dc:description/>
  <cp:keywords/>
  <dc:language>en-US</dc:language>
  <cp:lastModifiedBy>J. DiDonato</cp:lastModifiedBy>
  <dcterms:modified xsi:type="dcterms:W3CDTF">2007-04-03T18:57:00Z</dcterms:modified>
  <cp:revision>3</cp:revision>
  <dc:subject/>
  <dc:title>Law and the Individual</dc:title>
</cp:coreProperties>
</file>